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Заявка на создание сайта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Полное наименование учреждения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Полный почтовый  адрес учреждения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Контактные телефоны для сай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Администрации учреждения образования, - ФИО, должность*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Педагоги  учреждения образования, - ФИО, должность*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Название сайтов, на которые нужно разместить баннеры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Разделы сайта, которые по вашему мнению должны на сайте присутствовать*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Ваши пожелания по сайт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Примечания : * для создания страниц администрации и педагогов(учителей) учреждения образования целесообразно прислать фотографии и описания. Например: Гуща Ядвига Станиславовна , учитель белорусского языка, образование высшее, педагогический стаж 15 лет, учитель высшей категории 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* Обычно на сайтах учреждений образования размещают баннеры/ссылки  на сайты вышестоящих организаций (Отдел образования спорта и туризма), Детский правовой сайт и т.д. Перечислите такие организации(сайты).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** Укажите перечень разделов, которые по вашему мнению должны на сайте присутствовать. Например раздел Одно окно или  раздел Учебный процесс. Количество разделов не ограничено.</w:t>
      </w:r>
    </w:p>
    <w:p>
      <w:pPr>
        <w:pStyle w:val="Normal"/>
        <w:spacing w:before="0" w:after="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9:00Z</dcterms:created>
  <dc:creator>oltan oltan</dc:creator>
  <dc:description/>
  <dc:language>en-US</dc:language>
  <cp:lastModifiedBy>oltan oltan</cp:lastModifiedBy>
  <dcterms:modified xsi:type="dcterms:W3CDTF">2015-03-13T14:19:00Z</dcterms:modified>
  <cp:revision>2</cp:revision>
  <dc:subject/>
  <dc:title/>
</cp:coreProperties>
</file>